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电信企业坏账损失税前扣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19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5-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印发〈企业资产损失税前扣除管理办法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9]88</w:t>
      </w:r>
      <w:r>
        <w:rPr>
          <w:rFonts w:ascii="微软雅黑" w:hAnsi="微软雅黑" w:cs="微软雅黑" w:eastAsia="微软雅黑"/>
          <w:sz w:val="24"/>
          <w:szCs w:val="24"/>
        </w:rPr>
        <w:t>号）第十七条的规定，考虑到电信企业生产经营的实际情况，现将电信企业应收账款认定坏账损失税前扣除问题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从事电信业务的企业，其用户应收话费，凡单笔数额较小、拖欠时间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以上没有收回的，由企业统一做出说明后，可作为坏账损失在企业所得税税前扣除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发生的上述坏账损失，当年已作为坏账损失的，不再调整；没有作为坏账损失的，统一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时确认为坏账损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五月十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Administrator</dc:creator>
  <dc:description/>
  <dc:language>en-US</dc:language>
  <cp:lastModifiedBy>Administrator</cp:lastModifiedBy>
  <dcterms:modified xsi:type="dcterms:W3CDTF">2015-04-11T11:52:06Z</dcterms:modified>
  <cp:revision>2</cp:revision>
  <dc:subject/>
  <dc:title>国家税务总局 关于电信企业坏账损失税前扣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